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5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Elaine Mota Cardoso da Cruz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Atividade complementar da disciplina Metodologia da pesquisa científica, enviada por e-mail no dia 29/03/23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515235" cy="114427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734185" cy="119951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6:28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4-01-30T16:26:00Z</dcterms:modified>
  <cp:revision>19</cp:revision>
  <dc:subject/>
  <dc:title>APROVEITAMENTO POR DISCILINA</dc:title>
</cp:coreProperties>
</file>