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anish/>
              </w:rPr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 xml:space="preserve">Lívia Lim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vanish/>
              </w:rPr>
              <w:t xml:space="preserve">via Lima OliveiraEA 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>Olivei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47:00Z</dcterms:modified>
  <cp:revision>33</cp:revision>
  <dc:subject/>
  <dc:title>APROVEITAMENTO POR DISCILINA</dc:title>
</cp:coreProperties>
</file>