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4288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Alfabetização e Letramento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69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Maria Alice Freitas Souza Câmara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9"/>
        <w:gridCol w:w="1047"/>
        <w:gridCol w:w="894"/>
        <w:gridCol w:w="1025"/>
      </w:tblGrid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undamentos teóricos de alfabetização   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íticas Públicas, Currículo e Planejamento Educacion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  <w:shd w:fill="FFFFFF" w:val="clear"/>
              </w:rPr>
            </w:pPr>
            <w:r>
              <w:rPr>
                <w:b w:val="false"/>
                <w:bCs w:val="false"/>
                <w:sz w:val="24"/>
              </w:rPr>
              <w:t>Teorias do Letramento e as Práticas Sociais de Leitura e de Escri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  <w:lang w:val="pt-BR" w:eastAsia="pt-BR"/>
              </w:rPr>
            </w:pPr>
            <w:r>
              <w:rPr>
                <w:b/>
                <w:bCs/>
                <w:color w:val="000000"/>
                <w:sz w:val="24"/>
                <w:szCs w:val="22"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Alfabetização na Educação Infantil e nos Anos Iniciai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  <w:lang w:val="pt-BR" w:eastAsia="pt-BR"/>
              </w:rPr>
            </w:pPr>
            <w:r>
              <w:rPr>
                <w:b/>
                <w:bCs/>
                <w:color w:val="000000"/>
                <w:sz w:val="24"/>
                <w:szCs w:val="22"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fabetização, letramento e literatura infanti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  <w:lang w:val="pt-BR" w:eastAsia="pt-BR"/>
              </w:rPr>
            </w:pPr>
            <w:r>
              <w:rPr>
                <w:b/>
                <w:bCs/>
                <w:color w:val="000000"/>
                <w:sz w:val="24"/>
                <w:szCs w:val="22"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fabetização de Jovens, Adultos e Idoso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ificuldade de Aprendizagem na Alfabetização e Letrament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Linguagem Lógico-Matemática e a Alfabetização e Letrament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aliação e Planejamento no processo de alfabetizaçã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 xml:space="preserve">Letramento Digital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odologia da Pesquisa Cientif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tramento Raci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LEGENDA: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P = APROVADO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E = REPROVADO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F= NÃO FREQUENTOU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sz w:val="18"/>
              </w:rPr>
              <w:t>FEA = FALTA ENTREGAR AVALIAÇÃO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7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bookmarkStart w:id="0" w:name="_Hlk177031751"/>
            <w:bookmarkEnd w:id="0"/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diploma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OBSERVAÇÕES:  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tiv compl de Metodologia da Pesquisa Cientifica enviada no dia 16/10/24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tiv compl de Fundamentos teóricos de alfabetização enviada no dia 16/10/24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8" w:footer="35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>
        <w:sz w:val="22"/>
        <w:szCs w:val="22"/>
      </w:rPr>
    </w:pPr>
    <w:r>
      <w:rPr>
        <w:sz w:val="22"/>
        <w:szCs w:val="22"/>
      </w:rPr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bookmarkStart w:id="1" w:name="_Hlk129337321"/>
    <w:r>
      <w:rPr>
        <w:lang w:val="en-US" w:eastAsia="en-US"/>
      </w:rPr>
      <w:drawing>
        <wp:inline distT="0" distB="0" distL="0" distR="0">
          <wp:extent cx="1609090" cy="1391285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1391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ALFABETIZAÇÃO E LETRAME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6:53:00Z</dcterms:created>
  <dc:creator>Jusciney</dc:creator>
  <dc:description/>
  <cp:keywords/>
  <dc:language>en-US</dc:language>
  <cp:lastModifiedBy>IRAMAIA</cp:lastModifiedBy>
  <cp:lastPrinted>2008-11-11T10:18:00Z</cp:lastPrinted>
  <dcterms:modified xsi:type="dcterms:W3CDTF">2024-11-04T18:24:00Z</dcterms:modified>
  <cp:revision>6</cp:revision>
  <dc:subject/>
  <dc:title>APROVEITAMENTO POR DISCILINA</dc:title>
</cp:coreProperties>
</file>