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amila Silva Souz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autenticada – diploma e histórico. (entregou declaração de conclusão)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5755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05-06T14:08:00Z</dcterms:modified>
  <cp:revision>47</cp:revision>
  <dc:subject/>
  <dc:title>APROVEITAMENTO POR DISCILINA</dc:title>
</cp:coreProperties>
</file>