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Valdenice Santos de Jesus Sant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Atestado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, histórico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>Atividade da disciplina Psicologia da Aprendizagem aplicada a Educação Especial e Inclusiva enviada dia 13/05/20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01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4-06-07T19:52:00Z</dcterms:modified>
  <cp:revision>17</cp:revision>
  <dc:subject/>
  <dc:title>APROVEITAMENTO POR DISCILINA</dc:title>
</cp:coreProperties>
</file>