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Vitorino Br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s disciplinas Metodologia da pesquisa científica, Neurociências e aprendizagem e Dificuldades e transtornos de aprendizagem, cursadas na T23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4225" cy="9347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6045" cy="9525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4-01T16:42:00Z</dcterms:modified>
  <cp:revision>13</cp:revision>
  <dc:subject/>
  <dc:title>APROVEITAMENTO POR DISCILINA</dc:title>
</cp:coreProperties>
</file>